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1092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30 июл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3, с участием Смолькова Д.К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Смолькова Данилы Константиновича, </w:t>
      </w:r>
      <w:r>
        <w:rPr>
          <w:rStyle w:val="CatUserDefined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ботающего водителем в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7.2025 в 21 час. 35 мин. на автодороге около д. 6 по ул. А. Усольцева г. Сургута ХМАО – Югры, Смольков Д.К., в нарушение п.2.1.1 ПДД РФ, управлял транспортным средством Лада 2107 г/н </w:t>
      </w:r>
      <w:r>
        <w:rPr>
          <w:rStyle w:val="CatUserDefinedgrp33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Смольков Д.К. вину признал, в содеянном раскаялся. При этом пояснил, что не получал постановление суда, которым лишен права управления транспортными средствами, в связи с чем водительское удостоверение в ГАИ не сдал и допустил совершение вышеуказан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29.07.2025 в 21 час. 35 мин. на автодороге около д. 6 по ул. А. Усольцева г. Сургута ХМАО – Югры, Смольков Д.К., в нарушение п.2.1.1 ПДД РФ, управлял транспортным средством Лада 2107 г/н </w:t>
      </w:r>
      <w:r>
        <w:rPr>
          <w:rStyle w:val="CatUserDefinedgrp33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токолом об отстранении от управления ТС от 29.07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рапортом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28.05.2025, вступившего в законную силу 28.06.2025, согласно которому Смольков Д.К. признан виновным в совершении административного правонарушения, предусмотренного ч. 5 ст. 12.15 КоАП РФ и назначено наказание в виде лишения права управления транспортными средствами на срок один год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ДПС ОБДПС ГАИ УМВД России по г. Сургуту, согласно которой Смольков Д.К. водительское удостоверение сдал 29.07.2025, срок окончания лишения права управления транспортными средствами 29.07.2026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об изъятии вещей и документов от 29.07.2025, согласно которому изъято водительское удостоверени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протокол задержания ТС; список наруш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Смолькова Данилу Константин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вынесения настоящего постановления с 30.07.2025 с 15 час. 30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